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e esperar 7-8 questões sobre cada au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a justificando se cada uma das segs afirmações é V ou F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8: Dumping e movimentos capitias financeiros em c. fixos e c. flexíve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9: Movimentos de trabalho e de capital fís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A10, 11 e 12: Uniões monetári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Nota:</w:t>
      </w:r>
      <w:r>
        <w:rPr>
          <w:rFonts w:cs="Times New Roman" w:ascii="Times New Roman" w:hAnsi="Times New Roman"/>
          <w:sz w:val="24"/>
          <w:szCs w:val="24"/>
        </w:rPr>
        <w:t xml:space="preserve"> balança bens e serviços = balança comer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. Queda da procura inter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Uma redução da procura interna de um país tende a provocar um aumento do desemprego e uma deterioração do saldo da sua balança de bens e serviços. Isto acontece quer a redução da procura tenha origem no sector privado quer tenha origem no sector públic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Uma redução do consumo e do investimento privados de um país tende a provocar um aumento do desemprego e uma deterioração do saldo orçamental do sector públic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Imagine que a taxa de juro do BCE está em 8%, e que todos os países da Zona Euro se encontram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não 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na Áustria que aumente a sua taxa de desemprego, a probabilidade da Áustria regressar ao pleno emprego é maior no caso dos outros países registarem uma redução análoga nas suas procuras internas do que no caso dos outros países continuarem no pleno emprego. Nota: a Áustria pertence à Zona Eu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Imagine que a taxa de juro do BCE está em 3%, e que todos os países da Zona Euro se encontram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não apenas na Áustria mas também nos restantes países da Zona Euro, o BCE será capaz de conduzir uma política monetária que relance a Áustria e os restantes países da Zona Euro para o pleno empr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Imagine que a taxa de juro do BCE está em 3%, e que todos os países da Zona Euro se encontram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apenas na Áustria, o BCE não descerá a taxa de juro. Mas o governo da  Áustria poderá em alternativa seguir uma política orçamental expansionista e desse modo fazer com que a economia regresse ao pleno empr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Considere um país com Banco Central próprio que se encontra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que aumente o desemprego nesse país, uma descida da taxa de juro para zero pelo Banco Central não será suficiente para fazer com que o país regresse ao pleno empr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Considere um país com Banco Central próprio que se encontra inicialmente em pleno emprego e com a balança de bens e serviços equilibrada. Se a seguir houver u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muito grande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(na acepção da aula) redução da procura interna que aumente o desemprego nesse país, uma política orçamental expansionista poderá fazer regressar o país ao pleno emprego. E esse défice orçamental decorrente dessa política não provocará nesse ano um aumento da dívida públi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“Não há almoços grátis”: um aumento da quantidade de moeda numa economia conduz a um aumento mais ou menos proporcional dos preç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. Queda da procura exter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Portugal sofreu um choque adverso na sua procura externa durante a primeira década do eur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2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Uma redução da procura externa tende a provocar uma redução subsequente da procura inter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Uma redução da procura interna e uma redução da procura externa têm efeitos no mesmo sentido sobre o desemprego, mas efeitos de sentidos opostos sobre o saldo da balança de bens e serviç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Num país com moeda própria os problemas criados por uma redução da procura externa podem ser resolvidos através da política monetária e orçament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Partindo de uma situação de equilíbrio na balança de bens e serviços, uma redução da procura externa de um país em câmbios flexíveis tende a gerar uma depreciação da sua moeda. O mesmo não se pode dizer no caso de uma redução da procura interna do paí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8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Considere uma união monetária onde a maior parte dos impostos pagos por cada país são para o orçamento central da união monetária e onde uma parte semelhante da despesa pública feita em cada país é financiada a partir desse orçamente central. Nessa união monetária uma redução exógena da procura externa de um país acabará por não provocar uma redução subsequente da procura interna do paí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Numa união monetária com federalismo, uma redução da procura externa de um país acabará por fazer não só que o país pague menos impostos para o orçamento federal, mas também que uma parte maior da sua despesa pública do país passe a ser financiada por esse orça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>A13: Desequilíbrios comerciais na ZE, 1995-2013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4:00Z</dcterms:created>
  <dc:creator>Pedro Leão</dc:creator>
  <dc:description/>
  <cp:keywords/>
  <dc:language>en-US</dc:language>
  <cp:lastModifiedBy>Pedro Leão</cp:lastModifiedBy>
  <dcterms:modified xsi:type="dcterms:W3CDTF">2018-12-11T14:56:00Z</dcterms:modified>
  <cp:revision>8</cp:revision>
  <dc:subject/>
  <dc:title/>
</cp:coreProperties>
</file>